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October 19, 2012</w:t>
      </w:r>
    </w:p>
    <w:p>
      <w:pPr>
        <w:pStyle w:val="Normal"/>
        <w:rPr>
          <w:b/>
          <w:b/>
          <w:bCs/>
        </w:rPr>
      </w:pPr>
      <w:r>
        <w:rPr>
          <w:b/>
          <w:bCs/>
        </w:rPr>
        <w:t>PLACE:</w:t>
        <w:tab/>
      </w:r>
      <w:r>
        <w:rPr/>
        <w:t>E205A, Bullock 120, &amp; Sealy Videoconference</w:t>
      </w:r>
    </w:p>
    <w:p>
      <w:pPr>
        <w:pStyle w:val="Normal"/>
        <w:rPr>
          <w:b/>
          <w:b/>
          <w:bCs/>
        </w:rPr>
      </w:pPr>
      <w:r>
        <w:rPr>
          <w:b/>
          <w:bCs/>
        </w:rPr>
        <w:t>PRESENT:</w:t>
        <w:tab/>
      </w:r>
    </w:p>
    <w:p>
      <w:pPr>
        <w:pStyle w:val="Normal"/>
        <w:ind w:left="720" w:hanging="0"/>
        <w:rPr/>
      </w:pPr>
      <w:r>
        <w:rPr/>
        <w:t>John Schaffer (DC, Humanities, Bryan), Dwight Bohlmeyer (DC, Natural Science, Bryan), Eric Miller (ADC, Social Science, Bryan), Ron Hammond (Math &amp; Engineering, Bryan), Lee Bienski (ADC, Natural Science, Bryan), Dr. Mark Workman, (Dean of DE), Dr. Bob Brick, (VP Applied Science), David Corkran (DC, Health &amp; Kinesiology, Bryan), Jim Jarrell, Business, Bryan), Linda Bow (Humanities, Bryan),</w:t>
      </w:r>
      <w:r>
        <w:rPr>
          <w:highlight w:val="yellow"/>
        </w:rPr>
        <w:t xml:space="preserve"> </w:t>
      </w:r>
      <w:r>
        <w:rPr/>
        <w:t>Jane Haggard (ADC, Fine Arts, Bryan), Dr. Blanche Brick (DC, Social Science, Bryan), Brandon Franke (Social Science, Bryan), Katherine Wickes (Social Sciences, Bryan), Irma Valdez (Humanities, Bryan), Amanda Brown (Health &amp; Kinesiology, Bryan), Karen May (ADC, Business, Information Technology, &amp; Public Service, Bryan), Debbi Vavra ( ADC, Fine Arts, Brenham), Jaime Schroeder (ADC, Business, Information Technology, &amp; Public Service, Brenham), Mark Wilkening (Business, Information Technology, &amp; Public Service, Brenham), H.F Poehlmann (Humanities, Brenham), Thomas Born proxy for Dr. Mary Barnes-Tilley, (Social Science, Brenham), Linda Flynn (Director of Library Services), Bob Lovelidge (Director, Academic Advising/Counseling, Brenham), Jeri Dulaney (Director, Sealy Campus), Dr. Ken French (DC, Natural Science, Brenham), Dr. Greg Phillips (ADC, Natural Science, Brenham), Kelly Kissane (Natural Science), Larry Campbell (DC, Fine Arts, Brenham), Nancy Roesler for Dr. LaCour (VP, Academic Affairs), Yvette Janecek (ADC, Math &amp; Engineering, Brenham), Rick Church (DV, Health &amp; Kinesiology, Brenham), Kara Kleimann (Fine Arts/Social Science, Schulenburg)</w:t>
      </w:r>
    </w:p>
    <w:p>
      <w:pPr>
        <w:pStyle w:val="Normal"/>
        <w:ind w:left="720" w:hanging="0"/>
        <w:rPr/>
      </w:pPr>
      <w:r>
        <w:rPr>
          <w:b/>
        </w:rPr>
        <w:t>Guests:</w:t>
      </w:r>
      <w:r>
        <w:rPr/>
        <w:t xml:space="preserve">  Clint Hale &amp; Brandy Ermis (Humanities, Brenham), </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9/21/12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posal for new course: HITT 1361 Clinical for HIT AAS, presented by Karen May &amp; Jaime Schroeder </w:t>
            </w:r>
          </w:p>
          <w:p>
            <w:pPr>
              <w:pStyle w:val="Normal"/>
              <w:rPr/>
            </w:pPr>
            <w:r>
              <w:rPr/>
            </w:r>
          </w:p>
          <w:p>
            <w:pPr>
              <w:pStyle w:val="Normal"/>
              <w:rPr/>
            </w:pPr>
            <w:r>
              <w:rPr/>
            </w:r>
          </w:p>
          <w:p>
            <w:pPr>
              <w:pStyle w:val="Normal"/>
              <w:rPr/>
            </w:pPr>
            <w:r>
              <w:rPr/>
              <w:t>B.  Proposal for new courses: PHED, 1136, 1139, 1135, 1138.  Already have location and instructors for all courses. Presented by David Corkran</w:t>
            </w:r>
          </w:p>
          <w:p>
            <w:pPr>
              <w:pStyle w:val="Normal"/>
              <w:rPr/>
            </w:pPr>
            <w:r>
              <w:rPr/>
            </w:r>
          </w:p>
          <w:p>
            <w:pPr>
              <w:pStyle w:val="Normal"/>
              <w:rPr/>
            </w:pPr>
            <w:r>
              <w:rPr/>
              <w:t>C.  Proposal for new courses: RNSG 1144, 1412, 2161.  Course changes: RNSG 2121, 1301, 1513 &amp; HPRS 2301. Course deletions: RNSG 1205, 1161, 1251, 2162, 2201, 2163, 1110.  Presented by Rebecca Presswood.</w:t>
            </w:r>
          </w:p>
          <w:p>
            <w:pPr>
              <w:pStyle w:val="Normal"/>
              <w:rPr/>
            </w:pPr>
            <w:r>
              <w:rPr/>
            </w:r>
          </w:p>
          <w:p>
            <w:pPr>
              <w:pStyle w:val="Normal"/>
              <w:rPr/>
            </w:pPr>
            <w:r>
              <w:rPr/>
              <w:t>D. Proposal for new courses: NCBO 0121 &amp; DIRW 0326.  NCBO 0121 is an 1-hour credit for students almost ready for ENGL 1301.  8 weeks in length.  If completed, students can take the 2</w:t>
            </w:r>
            <w:r>
              <w:rPr>
                <w:vertAlign w:val="superscript"/>
              </w:rPr>
              <w:t>nd</w:t>
            </w:r>
            <w:r>
              <w:rPr/>
              <w:t xml:space="preserve"> 8-week ENGL 1301 course.  If not completed, will take ENGL 0321.  DIRW 0326 is a new course in the ACGM, a combination of 0306 &amp; 0321.  Once passed can take ENGL 1301 or HIST 1301.  Presented by Brandy Ermis &amp; Clint Hale.  Dr. Mark Workman was concerned because e-readers are going to be used, which is contradicting the electronic device policy.  </w:t>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Blanche Brick; 2</w:t>
            </w:r>
            <w:r>
              <w:rPr>
                <w:vertAlign w:val="superscript"/>
              </w:rPr>
              <w:t>nd</w:t>
            </w:r>
            <w:r>
              <w:rPr/>
              <w:t xml:space="preserve"> by Ron Hammond.  To be effective summer or fall 2013.  Approved unanimously.</w:t>
            </w:r>
          </w:p>
          <w:p>
            <w:pPr>
              <w:pStyle w:val="Normal"/>
              <w:rPr/>
            </w:pPr>
            <w:r>
              <w:rPr/>
            </w:r>
          </w:p>
          <w:p>
            <w:pPr>
              <w:pStyle w:val="Normal"/>
              <w:rPr/>
            </w:pPr>
            <w:r>
              <w:rPr/>
              <w:t>B.  Motion by Larry Campbell; 2</w:t>
            </w:r>
            <w:r>
              <w:rPr>
                <w:vertAlign w:val="superscript"/>
              </w:rPr>
              <w:t>nd</w:t>
            </w:r>
            <w:r>
              <w:rPr/>
              <w:t xml:space="preserve"> by Dwight </w:t>
            </w:r>
            <w:r>
              <w:rPr>
                <w:bCs/>
                <w:color w:val="000000"/>
              </w:rPr>
              <w:t>Bohlmeyer</w:t>
            </w:r>
            <w:r>
              <w:rPr/>
              <w:t>. Approved unanimously.  To be effective spring 2013.</w:t>
            </w:r>
          </w:p>
          <w:p>
            <w:pPr>
              <w:pStyle w:val="Normal"/>
              <w:rPr/>
            </w:pPr>
            <w:r>
              <w:rPr/>
            </w:r>
          </w:p>
          <w:p>
            <w:pPr>
              <w:pStyle w:val="Normal"/>
              <w:rPr/>
            </w:pPr>
            <w:r>
              <w:rPr/>
              <w:t>C. Motion by H.F. Poehlmann, 2</w:t>
            </w:r>
            <w:r>
              <w:rPr>
                <w:vertAlign w:val="superscript"/>
              </w:rPr>
              <w:t>nd</w:t>
            </w:r>
            <w:r>
              <w:rPr/>
              <w:t xml:space="preserve"> by Dr. Ken French.  Approved unanimously. To be effective fall 2013</w:t>
            </w:r>
          </w:p>
          <w:p>
            <w:pPr>
              <w:pStyle w:val="Normal"/>
              <w:rPr/>
            </w:pPr>
            <w:r>
              <w:rPr/>
            </w:r>
          </w:p>
          <w:p>
            <w:pPr>
              <w:pStyle w:val="Normal"/>
              <w:rPr/>
            </w:pPr>
            <w:r>
              <w:rPr/>
            </w:r>
          </w:p>
          <w:p>
            <w:pPr>
              <w:pStyle w:val="Normal"/>
              <w:rPr/>
            </w:pPr>
            <w:r>
              <w:rPr/>
            </w:r>
          </w:p>
          <w:p>
            <w:pPr>
              <w:pStyle w:val="Normal"/>
              <w:rPr/>
            </w:pPr>
            <w:r>
              <w:rPr/>
              <w:t>D. Motion by Ron Hammond, pending re-wording of electronic device policy within syllabus, 2</w:t>
            </w:r>
            <w:r>
              <w:rPr>
                <w:vertAlign w:val="superscript"/>
              </w:rPr>
              <w:t>nd</w:t>
            </w:r>
            <w:r>
              <w:rPr/>
              <w:t xml:space="preserve"> by Dr. Ken French.  Approved unanimously.  To be effective spring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Dr. Bri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Nov. 16, 2012.  Adjourned at 1400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22:00Z</dcterms:created>
  <dc:creator>bshoemaker</dc:creator>
  <dc:description/>
  <cp:keywords/>
  <dc:language>en-US</dc:language>
  <cp:lastModifiedBy> </cp:lastModifiedBy>
  <cp:lastPrinted>2007-10-03T14:36:00Z</cp:lastPrinted>
  <dcterms:modified xsi:type="dcterms:W3CDTF">2012-11-15T22:22:00Z</dcterms:modified>
  <cp:revision>2</cp:revision>
  <dc:subject/>
  <dc:title>BLINN COLLEGE</dc:title>
</cp:coreProperties>
</file>