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January 18, 2013</w:t>
      </w:r>
    </w:p>
    <w:p>
      <w:pPr>
        <w:pStyle w:val="Normal"/>
        <w:rPr>
          <w:b/>
          <w:b/>
          <w:bCs/>
        </w:rPr>
      </w:pPr>
      <w:r>
        <w:rPr>
          <w:b/>
          <w:bCs/>
        </w:rPr>
        <w:t>PLACE:</w:t>
        <w:tab/>
      </w:r>
      <w:r>
        <w:rPr/>
        <w:t>E205A, Bullock 120, &amp; Sealy, Schulenburg</w:t>
      </w:r>
    </w:p>
    <w:p>
      <w:pPr>
        <w:pStyle w:val="Normal"/>
        <w:rPr>
          <w:b/>
          <w:b/>
          <w:bCs/>
        </w:rPr>
      </w:pPr>
      <w:r>
        <w:rPr>
          <w:b/>
          <w:bCs/>
        </w:rPr>
        <w:t>PRESENT:</w:t>
        <w:tab/>
      </w:r>
    </w:p>
    <w:p>
      <w:pPr>
        <w:pStyle w:val="Normal"/>
        <w:tabs>
          <w:tab w:val="clear" w:pos="720"/>
          <w:tab w:val="left" w:pos="10890" w:leader="none"/>
        </w:tabs>
        <w:ind w:left="720" w:hanging="0"/>
        <w:rPr/>
      </w:pPr>
      <w:r>
        <w:rPr/>
        <w:t>Brandon Franke (Social Sciences, Bryan), Linda Bow (Humanities, Bryan), Linda Richardson (Natural Science, Bryan), Lee Don Bienski (Natural Science, Bryan), M. Elia Flores (Allied Health, Bryan), David Corkran (DC, Health &amp; Kinesiology, Bryan), Amanda Brown (ADC, Health &amp; Kinesiology, Bryan), Jennifer Garcia (ADC, Business, Information Technology, &amp; Public Service, Bryan), Sandra Chumchal (ADC, Humanities, Bryan), Blanche Brick (DC, Social Sciences, Bryan), Katherine Wickes (ADC, Social Sciences, Bryan), Eric Miller (Social Sciences, Bryan), Twila Miller (ACD, Math &amp; Engineering, Bryan), Ron Hammond (ADC, Math &amp; Engineering, Bryan), Craig Jeffrey (Fine Arts, Bryan), Jane Haggard (Fine Arts, Bryan), Irma Valdez (Humanities, Bryan)  John Schaffer (DC, Humanities, Bryan), Dwight Bohlmeyer (DC, Natural Science, Bryan), Marcelo Bussiki (DC, Fine Arts, Bryan), Sophia Polk (Director of Advising/Counseling, Bryan), Michael Schaefer (DC, Business, Information Technology, &amp; Public Service, Bryan), Randy Hoppens (DC, Math &amp; Engineering, Brenham), Debbi Vavra (ADC, Fine Arts, Brenham),  Larry Campbell (DC, Fine Arts, Brenham), Jaime Schroeder (ADC, Business, Information Technology, &amp; Public Service, Brenham), Mark Wilkening (DC, Business, Information Technology, &amp; Public Service, Brenham), H.F Poehlmann (Humanities, Brenham), Thomas Born, (ADC, Social Science, Brenham), Dr. Mary Barnes-Tilley (DC, Social Science, Brenham), Linda Flynn (Director of Library Services), Dr. Ken French (DC, Natural Science, Brenham),  Kelly Kissane (Natural Science), Dr. LaCour (VP, Academic Affairs), Rick Church (DV, Health &amp; Kinesiology, Brenham), Kara Kleimann (Fine Arts/Social Science, Schulenburg), Robert Lovelidge (</w:t>
      </w:r>
      <w:r>
        <w:rPr>
          <w:color w:val="000000"/>
        </w:rPr>
        <w:t>Dir Acad Adv/Counseling, Brenham)</w:t>
      </w:r>
    </w:p>
    <w:p>
      <w:pPr>
        <w:pStyle w:val="Normal"/>
        <w:ind w:left="720" w:hanging="0"/>
        <w:rPr/>
      </w:pPr>
      <w:r>
        <w:rPr>
          <w:b/>
        </w:rPr>
        <w:t>Guests:</w:t>
      </w:r>
      <w:r>
        <w:rPr/>
        <w:t xml:space="preserve">  Shelley Cox (Rad Tech, Bryan), Judith Lanfrey (Humanities, Bryan)</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11/16/12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Proposal for new course: ESOL 0226 Advanced Reading. Offered to non-English native speakers.  THECB mandates this by Fall 2013.  Presented by Sandra Chumchal &amp; Judith Lanfrey</w:t>
            </w:r>
          </w:p>
          <w:p>
            <w:pPr>
              <w:pStyle w:val="Normal"/>
              <w:numPr>
                <w:ilvl w:val="0"/>
                <w:numId w:val="2"/>
              </w:numPr>
              <w:ind w:left="432" w:hanging="432"/>
              <w:rPr/>
            </w:pPr>
            <w:r>
              <w:rPr/>
              <w:t>Proposal for Title Revision: RADR 1266, 1267, 1467, 2366, 2367 Title from “Practicum (or Field Experience) Medical Radiologic Technology/Technician” to “Practicum of Field Experience-Radiologic Technology/Science.”  Mandated per WECM.  Presented by Shelley Cox</w:t>
            </w:r>
          </w:p>
          <w:p>
            <w:pPr>
              <w:pStyle w:val="Normal"/>
              <w:numPr>
                <w:ilvl w:val="0"/>
                <w:numId w:val="2"/>
              </w:numPr>
              <w:ind w:left="432" w:hanging="432"/>
              <w:rPr/>
            </w:pPr>
            <w:r>
              <w:rPr/>
              <w:t>Core Course Presenation: American History, Govt, Social &amp; Behavioral Sciences.  Information based on Components I &amp; III of THECB.  Attachment showed which courses were going to be in the Core Curriculum and which ones were to be removed. Presented by Katherine Wick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Ron Hammand; 2</w:t>
            </w:r>
            <w:r>
              <w:rPr>
                <w:vertAlign w:val="superscript"/>
              </w:rPr>
              <w:t>nd</w:t>
            </w:r>
            <w:r>
              <w:rPr/>
              <w:t xml:space="preserve"> by Marcelo Bussiki.  To be effective Spring 2013, compressed form.  Approved unanimously.</w:t>
            </w:r>
          </w:p>
          <w:p>
            <w:pPr>
              <w:pStyle w:val="Normal"/>
              <w:rPr/>
            </w:pPr>
            <w:r>
              <w:rPr/>
            </w:r>
          </w:p>
          <w:p>
            <w:pPr>
              <w:pStyle w:val="Normal"/>
              <w:rPr/>
            </w:pPr>
            <w:r>
              <w:rPr/>
            </w:r>
          </w:p>
          <w:p>
            <w:pPr>
              <w:pStyle w:val="Normal"/>
              <w:rPr/>
            </w:pPr>
            <w:r>
              <w:rPr/>
              <w:t>B.  No vote needed.</w:t>
            </w:r>
          </w:p>
          <w:p>
            <w:pPr>
              <w:pStyle w:val="Normal"/>
              <w:rPr/>
            </w:pPr>
            <w:r>
              <w:rPr/>
            </w:r>
          </w:p>
          <w:p>
            <w:pPr>
              <w:pStyle w:val="Normal"/>
              <w:rPr/>
            </w:pPr>
            <w:r>
              <w:rPr/>
            </w:r>
          </w:p>
          <w:p>
            <w:pPr>
              <w:pStyle w:val="Normal"/>
              <w:rPr/>
            </w:pPr>
            <w:r>
              <w:rPr/>
            </w:r>
          </w:p>
          <w:p>
            <w:pPr>
              <w:pStyle w:val="Normal"/>
              <w:rPr/>
            </w:pPr>
            <w:r>
              <w:rPr/>
            </w:r>
          </w:p>
          <w:p>
            <w:pPr>
              <w:pStyle w:val="Normal"/>
              <w:rPr/>
            </w:pPr>
            <w:r>
              <w:rPr/>
              <w:t>C. Motion by Marcelo Bussiki, 2</w:t>
            </w:r>
            <w:r>
              <w:rPr>
                <w:vertAlign w:val="superscript"/>
              </w:rPr>
              <w:t>nd</w:t>
            </w:r>
            <w:r>
              <w:rPr/>
              <w:t xml:space="preserve"> H.F. Poehlmann.  Approved unanimously.  Proposed Core will be presented to THECB in Fall 2013 and approval will go into effect Fall 2014</w:t>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n Hammond stated that placement exams are sufficient that a student will be core complete in that course.  Also, if a core course has a pre-req, then that course shouldn’t be a core course.  Based on information from Catherine Parsoneaul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st revision to catalog by end of January.  Revised ACGM by early February.</w:t>
            </w:r>
          </w:p>
          <w:p>
            <w:pPr>
              <w:pStyle w:val="Normal"/>
              <w:rPr/>
            </w:pPr>
            <w:r>
              <w:rPr/>
              <w:t>Natural Science will present at the next meeting regarding core curricul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February 15, 2013.  Adjourned at 1415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4:00Z</dcterms:created>
  <dc:creator>bshoemaker</dc:creator>
  <dc:description/>
  <cp:keywords/>
  <dc:language>en-US</dc:language>
  <cp:lastModifiedBy> </cp:lastModifiedBy>
  <cp:lastPrinted>2007-10-03T14:36:00Z</cp:lastPrinted>
  <dcterms:modified xsi:type="dcterms:W3CDTF">2013-02-20T20:24:00Z</dcterms:modified>
  <cp:revision>2</cp:revision>
  <dc:subject/>
  <dc:title>BLINN COLLEGE</dc:title>
</cp:coreProperties>
</file>